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752" w:firstLine="567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-197485</wp:posOffset>
                </wp:positionV>
                <wp:extent cx="6794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1.55pt;mso-wrap-distance-left:7.05pt;mso-wrap-distance-right:7.05pt;mso-wrap-distance-top:0pt;mso-wrap-distance-bottom:0pt;margin-top:-15.55pt;mso-position-vertical-relative:text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pict>
                          <v:line id="shape_0" from="95.6pt,84.75pt" to="288.8pt,84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1076325</wp:posOffset>
                </wp:positionV>
                <wp:extent cx="24542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84.75pt" to="288.8pt,8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752" w:firstLine="567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2"/>
        <w:ind w:right="752" w:firstLine="567"/>
        <w:jc w:val="center"/>
        <w:rPr>
          <w:b/>
          <w:b/>
          <w:sz w:val="24"/>
        </w:rPr>
      </w:pPr>
      <w:r>
        <w:rPr>
          <w:b/>
          <w:sz w:val="24"/>
        </w:rPr>
        <w:t>станции очистки сточных вод</w:t>
      </w:r>
    </w:p>
    <w:p>
      <w:pPr>
        <w:pStyle w:val="2"/>
        <w:ind w:right="752" w:firstLine="567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(в дальнейшем СОСВ)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>Адрес  заинтересованного лиц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вание фирмы:                                   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рес фирмы:                                        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милия специалиста,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 которому можно обратиться:</w:t>
        <w:tab/>
        <w:t>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го номер телефона:                           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2"/>
          <w:lang w:val="ru-RU"/>
        </w:rPr>
        <w:t>факс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>Расположение СОС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  <w:lang w:val="ru-RU"/>
        </w:rPr>
        <w:t>Место поставки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/>
          <w:sz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     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Район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 начала строительства                   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ru-RU"/>
        </w:rPr>
        <w:t>3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Исходные параметры: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а) бытовые сточные воды</w:t>
        <w:tab/>
        <w:t>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ичество жителе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точный расход воды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>(если известно), макс. Час.расход                      ________________________________________________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 xml:space="preserve">/сут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Характеристика поступающих на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lang w:val="ru-RU"/>
        </w:rPr>
        <w:t>на очистку стоков:                                        __________________________________кг/БПК5/сут.</w:t>
      </w:r>
    </w:p>
    <w:p>
      <w:pPr>
        <w:pStyle w:val="31"/>
        <w:rPr/>
      </w:pPr>
      <w:r>
        <w:rPr/>
        <w:t xml:space="preserve">                                                                               </w:t>
      </w:r>
      <w:r>
        <w:rPr/>
        <w:t xml:space="preserve">__________________________________кг/ХПК/сут.                                                                         </w:t>
        <w:tab/>
        <w:t xml:space="preserve">                                                                  __________________________________кг/ВВ/сут.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____________кг/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  <w:lang w:val="ru-RU"/>
        </w:rPr>
        <w:t xml:space="preserve">4/сут.   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lang w:val="ru-RU"/>
        </w:rPr>
        <w:t>б) промышленные сточные во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 производства                                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ство с 1,2,3 рабочими сменами    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ичество рабочих                                      ________________________________________________единиц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ы смены: с ____до_____час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а только в рабочие дни                       да                                   не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а и в выходные                                    да                                   не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ичество промышленных сточных вод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______________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/сут._________________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/час.______________________л/сек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поступающих н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чистку стоков:                       мг/л                   ______________________БПК5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ab/>
        <w:t>______________________ХПК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ВВ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ab/>
        <w:t>______________________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общ.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ab/>
        <w:t>______________________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  <w:lang w:val="ru-RU"/>
        </w:rPr>
        <w:t>4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>общ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</w:t>
      </w:r>
      <w:r>
        <w:rPr>
          <w:rFonts w:cs="Times New Roman" w:ascii="Times New Roman" w:hAnsi="Times New Roman"/>
          <w:sz w:val="22"/>
        </w:rPr>
        <w:t>PH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ab/>
        <w:t>______________________жир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>______________________другие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>с) другие сточные воды (не вошедшие в пункты а, и б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оловая__________________________________________количество блюд в ден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стиница_________________________________________мес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>бар_______________________________________________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/су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>прачечная_________________________________________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/су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>другие потребители_________________________________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/сут.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ru-RU"/>
        </w:rPr>
        <w:t>д) ливневые сточные воды _______________________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>/час______________________л/сек</w:t>
      </w:r>
    </w:p>
    <w:p>
      <w:pPr>
        <w:pStyle w:val="Normal"/>
        <w:tabs>
          <w:tab w:val="clear" w:pos="720"/>
          <w:tab w:val="left" w:pos="4275" w:leader="none"/>
        </w:tabs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4275" w:leader="none"/>
        </w:tabs>
        <w:ind w:left="3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427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4)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>Характеристика существующих сооруже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нализация                                             да                           нет</w:t>
      </w:r>
    </w:p>
    <w:p>
      <w:pPr>
        <w:pStyle w:val="Normal"/>
        <w:tabs>
          <w:tab w:val="clear" w:pos="720"/>
          <w:tab w:val="left" w:pos="4275" w:leader="none"/>
        </w:tabs>
        <w:ind w:left="64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lang w:val="ru-RU"/>
        </w:rPr>
        <w:t>общесплавная          раздель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птик                                                      да                            нет</w:t>
      </w:r>
    </w:p>
    <w:p>
      <w:pPr>
        <w:pStyle w:val="Normal"/>
        <w:tabs>
          <w:tab w:val="clear" w:pos="720"/>
          <w:tab w:val="left" w:pos="4275" w:leader="none"/>
        </w:tabs>
        <w:ind w:left="64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утренние размеры септика: длина х ширина х высота уровня воды</w:t>
      </w:r>
    </w:p>
    <w:p>
      <w:pPr>
        <w:pStyle w:val="Normal"/>
        <w:tabs>
          <w:tab w:val="clear" w:pos="720"/>
          <w:tab w:val="left" w:pos="4275" w:leader="none"/>
        </w:tabs>
        <w:ind w:left="64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греб                                                      да                            нет</w:t>
      </w:r>
    </w:p>
    <w:p>
      <w:pPr>
        <w:pStyle w:val="Normal"/>
        <w:tabs>
          <w:tab w:val="clear" w:pos="720"/>
          <w:tab w:val="left" w:pos="4275" w:leader="none"/>
        </w:tabs>
        <w:ind w:left="64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меры выгреба:  длина х ширина х высота</w:t>
      </w:r>
    </w:p>
    <w:p>
      <w:pPr>
        <w:pStyle w:val="Normal"/>
        <w:tabs>
          <w:tab w:val="clear" w:pos="720"/>
          <w:tab w:val="left" w:pos="4275" w:leader="none"/>
        </w:tabs>
        <w:ind w:left="64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ругое сооружение очистки, если оно есть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5)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>Возможности выпуска очищенных в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анализацию                                        да                             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еципиент                                            да                              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5" w:leader="none"/>
        </w:tabs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уемое качество очищенной воды:</w:t>
      </w:r>
    </w:p>
    <w:p>
      <w:pPr>
        <w:pStyle w:val="Normal"/>
        <w:tabs>
          <w:tab w:val="clear" w:pos="720"/>
          <w:tab w:val="left" w:pos="4275" w:leader="none"/>
        </w:tabs>
        <w:ind w:left="100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ПК5 ___________________________мг/л</w:t>
      </w:r>
    </w:p>
    <w:p>
      <w:pPr>
        <w:pStyle w:val="Normal"/>
        <w:tabs>
          <w:tab w:val="clear" w:pos="720"/>
          <w:tab w:val="left" w:pos="4275" w:leader="none"/>
        </w:tabs>
        <w:ind w:left="100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ПК ____________________________мг/л</w:t>
      </w:r>
    </w:p>
    <w:p>
      <w:pPr>
        <w:pStyle w:val="Normal"/>
        <w:tabs>
          <w:tab w:val="clear" w:pos="720"/>
          <w:tab w:val="left" w:pos="4275" w:leader="none"/>
        </w:tabs>
        <w:ind w:left="1005" w:hanging="0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В  ___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  <w:lang w:val="ru-RU"/>
        </w:rPr>
        <w:t>4  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общ.   __________________________мг/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lang w:val="ru-RU"/>
        </w:rPr>
        <w:t>общ.  ___________________________мг/л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  <w:lang w:val="ru-RU"/>
        </w:rPr>
        <w:t>Жир   ____________________________мг/л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  <w:lang w:val="ru-RU"/>
        </w:rPr>
        <w:t>Остальные  _______________________мг/л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ПИСЬ_________________________                                                                         ПЕЧАТЬ</w:t>
      </w:r>
    </w:p>
    <w:sectPr>
      <w:type w:val="nextPage"/>
      <w:pgSz w:w="12240" w:h="15840"/>
      <w:pgMar w:left="1134" w:right="7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440" w:leader="none"/>
      </w:tabs>
      <w:ind w:firstLine="720"/>
    </w:pPr>
    <w:rPr>
      <w:rFonts w:ascii="Arial" w:hAnsi="Arial" w:cs="Arial"/>
      <w:bCs/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440" w:leader="none"/>
      </w:tabs>
      <w:ind w:left="720" w:hanging="0"/>
    </w:pPr>
    <w:rPr>
      <w:rFonts w:ascii="Arial" w:hAnsi="Arial" w:cs="Arial"/>
      <w:b/>
      <w:sz w:val="24"/>
      <w:lang w:val="ru-RU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5:00Z</dcterms:created>
  <dc:creator>Alexandre Katalov</dc:creator>
  <dc:description/>
  <cp:keywords/>
  <dc:language>en-US</dc:language>
  <cp:lastModifiedBy>agoronovsky</cp:lastModifiedBy>
  <cp:lastPrinted>2005-04-14T12:40:00Z</cp:lastPrinted>
  <dcterms:modified xsi:type="dcterms:W3CDTF">2008-06-09T09:55:00Z</dcterms:modified>
  <cp:revision>2</cp:revision>
  <dc:subject/>
  <dc:title>ООО «Эпсил»</dc:title>
</cp:coreProperties>
</file>